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mmunion</w:t>
      </w:r>
    </w:p>
    <w:p>
      <w:pPr>
        <w:pStyle w:val="Normal"/>
        <w:jc w:val="center"/>
        <w:rPr>
          <w:sz w:val="24"/>
          <w:szCs w:val="24"/>
        </w:rPr>
      </w:pPr>
      <w:r>
        <w:rPr>
          <w:sz w:val="24"/>
          <w:szCs w:val="24"/>
        </w:rPr>
      </w:r>
    </w:p>
    <w:p>
      <w:pPr>
        <w:pStyle w:val="Normal"/>
        <w:ind w:firstLine="720"/>
        <w:rPr/>
      </w:pPr>
      <w:r>
        <w:rPr>
          <w:sz w:val="24"/>
          <w:szCs w:val="24"/>
        </w:rPr>
        <w:t>Hello, Lizzy.  Good, very good, to see you.  Did you know that no one has come by for quite some time?  No, of course you didn’t know.  How could you?  But it’s true; not a soul has visited me.  Doesn’t matter I suppose.  But it does remind me of another time, a hopeless time.  You know you’re looking very pretty today, Lizzy.  Blue goes with your eyes.  Not to mention that wonderful white frill around your collar.  How often I think of you, dear, Lizzy</w:t>
      </w:r>
      <w:r>
        <w:rPr>
          <w:rFonts w:eastAsia="Symbol" w:cs="Symbol" w:ascii="Symbol" w:hAnsi="Symbol"/>
          <w:sz w:val="24"/>
          <w:szCs w:val="24"/>
        </w:rPr>
        <w:t>¾</w:t>
      </w:r>
      <w:r>
        <w:rPr>
          <w:sz w:val="24"/>
          <w:szCs w:val="24"/>
        </w:rPr>
        <w:t>my only disciple?  Moments like eons are immeasurable here.  And you are all.</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Pockets of dust, motes swirling in a miniature whirlwind, collected in corners, while over edges and other flat surfaces dusty layers gathered with persistent regularity.  Even in a vault dust blew in, settled.  Even in a shrine.  Nothing pure about dust, nothing sacred to it, thought Agnes Brewer.  But it gathered in the holiest of places nonetheless.  Far from being holy herself, Agnes thought it rather ironic that she should even be in this temple.</w:t>
      </w:r>
    </w:p>
    <w:p>
      <w:pPr>
        <w:pStyle w:val="Normal"/>
        <w:rPr>
          <w:sz w:val="24"/>
          <w:szCs w:val="24"/>
        </w:rPr>
      </w:pPr>
      <w:r>
        <w:rPr>
          <w:sz w:val="24"/>
          <w:szCs w:val="24"/>
        </w:rPr>
        <w:tab/>
        <w:t>“I guess they gotta have someone clean the place,” she often murmured.</w:t>
      </w:r>
    </w:p>
    <w:p>
      <w:pPr>
        <w:pStyle w:val="Normal"/>
        <w:rPr/>
      </w:pPr>
      <w:r>
        <w:rPr>
          <w:sz w:val="24"/>
          <w:szCs w:val="24"/>
        </w:rPr>
        <w:tab/>
        <w:t>The vault was empty except for Agnes and the “damned coffin,” as she referred to it</w:t>
      </w:r>
      <w:r>
        <w:rPr>
          <w:rFonts w:eastAsia="Symbol" w:cs="Symbol" w:ascii="Symbol" w:hAnsi="Symbol"/>
          <w:sz w:val="24"/>
          <w:szCs w:val="24"/>
        </w:rPr>
        <w:t>¾</w:t>
      </w:r>
      <w:r>
        <w:rPr>
          <w:sz w:val="24"/>
          <w:szCs w:val="24"/>
        </w:rPr>
        <w:t>a giant, metallic structure with one thick glass window in the center, facing any who might enter the dim chamber.  A green phosphorescent liquid seemed to swirl about inside the coffin, and every once in awhile, Agnes thought she heard a noise emanate from within the steel frame.</w:t>
      </w:r>
    </w:p>
    <w:p>
      <w:pPr>
        <w:pStyle w:val="Normal"/>
        <w:ind w:firstLine="720"/>
        <w:rPr>
          <w:sz w:val="24"/>
          <w:szCs w:val="24"/>
        </w:rPr>
      </w:pPr>
      <w:r>
        <w:rPr>
          <w:sz w:val="24"/>
          <w:szCs w:val="24"/>
        </w:rPr>
        <w:t>It was said that the spirit of Jed Abram, a holy mystic, was housed in the structure.</w:t>
      </w:r>
    </w:p>
    <w:p>
      <w:pPr>
        <w:pStyle w:val="Normal"/>
        <w:ind w:left="0" w:firstLine="720"/>
        <w:rPr/>
      </w:pPr>
      <w:r>
        <w:rPr>
          <w:sz w:val="24"/>
          <w:szCs w:val="24"/>
        </w:rPr>
        <w:t xml:space="preserve">Agnes figured that if anything were in that coffin it was probably just a degenerating rack of bones no different than most people’s remains.  But Agnes did not believe in spirits anyway, let alone the idea that one might be housed indefinitely for the purpose of worship.  She could not have cared less, in fact.  She just cleaned the place:  sweeping, dusting, and polishing that single glass window.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Lizzy, you’ve said so little today.  I hear your mind in fits and turns, but no words.  Never any words do I hear.  The ritual nears completion too.  Ceremony, ritual, the method of your worship is my timepiece, counting down the seconds I have with you.  Your movements seem hurried.  Don’t rush, Lizzy.  Patience, dear.  Take care to contemplate what you do.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As Agnes cleaned she often reflected on what brought her to this station in life.  Little could be less interesting, but something about cleaning a crypt on a regular basis necessitated reflection.  She would rub the steel coffin with vigorous strokes as if trying to actually wipe out her own past.  However, since the priests decided the crypt was too holy for the common person, it had been sealed off, so there wasn’t much to scrub from the coffin’s steel surface now.  But there would always be dust.  And dust is what Agnes lived for.  She lived for dust.</w:t>
      </w:r>
    </w:p>
    <w:p>
      <w:pPr>
        <w:pStyle w:val="Normal"/>
        <w:ind w:firstLine="720"/>
        <w:rPr>
          <w:sz w:val="24"/>
          <w:szCs w:val="24"/>
        </w:rPr>
      </w:pPr>
      <w:r>
        <w:rPr>
          <w:sz w:val="24"/>
          <w:szCs w:val="24"/>
        </w:rPr>
        <w:t>Agnes laughed when she realized this tidbit, which happened every week she returned to clean the crypt.  With religious consistency, she always returned to clean the crypt.</w:t>
      </w:r>
    </w:p>
    <w:p>
      <w:pPr>
        <w:pStyle w:val="Normal"/>
        <w:ind w:firstLine="720"/>
        <w:rPr/>
      </w:pPr>
      <w:r>
        <w:rPr>
          <w:sz w:val="24"/>
          <w:szCs w:val="24"/>
        </w:rPr>
        <w:t>With characteristic zeal, she pressed forward in her chores, going over the room not just once but twice.  Always twice.  And after she swept, she dusted, and after she dusted, she knelt down before the coffin’s glass window and began giving it a practical and thorough cleaning.  But there was really only one thing to remove from the glass surface:  a single hand-print.</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h, Lizzy, of all patrons you are the one who should never kneel before me.  I submit to your observance.  I would walk with you if I could, as you walk with me.  I am but a creature of eternity, Lizzy, whereas you, you are immortal.  These are the moments I live for sweet, sweet, Lizzy.  It’s come down to you.  Your presence, a rejuvenating . . . no, a resuscitating gift of breath.  How I envy you, love you, worship you sweet, sweet, Lizzy.</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sz w:val="24"/>
          <w:szCs w:val="24"/>
        </w:rPr>
        <w:t>Agnes wiped the window clean of it’s one hand-print and all the dust and lint, a less than daunting and very unrewarding task.  And then, as she always did, she peered into the glowing green of the coffin’s interior.  Swirling whirls sent a relaxed, even comforting sensation traveling along Agnes’ spine.  And as always she let go of many things that troubled her.  Maybe something spiritual was crammed into that coffin after all.  Maybe it really was the spirit of a mystic, a modern saint.  Before Agnes stood to leave, she reached out, as she did every time she came to clean, and pressed her open hand to the window.</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6:59:00Z</dcterms:created>
  <dc:creator>Chris L. Hansen</dc:creator>
  <dc:description/>
  <dc:language>en-US</dc:language>
  <cp:lastModifiedBy>Chris L. Hansen</cp:lastModifiedBy>
  <cp:lastPrinted>1997-07-29T11:13:00Z</cp:lastPrinted>
  <dcterms:modified xsi:type="dcterms:W3CDTF">1997-07-29T18:15:00Z</dcterms:modified>
  <cp:revision>13</cp:revision>
  <dc:subject/>
  <dc:title>Artificial</dc:title>
</cp:coreProperties>
</file>